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78325</wp:posOffset>
            </wp:positionH>
            <wp:positionV relativeFrom="margin">
              <wp:posOffset>-9525</wp:posOffset>
            </wp:positionV>
            <wp:extent cx="2695575" cy="358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АРИА»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собранием участников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ЭЛАРИА»</w:t>
      </w:r>
    </w:p>
    <w:p>
      <w:pPr>
        <w:pStyle w:val="Normal"/>
        <w:ind w:left="5103"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01» Октября 2025</w:t>
      </w:r>
    </w:p>
    <w:p>
      <w:pPr>
        <w:pStyle w:val="Normal"/>
        <w:numPr>
          <w:ilvl w:val="0"/>
          <w:numId w:val="0"/>
        </w:numPr>
        <w:spacing w:before="280" w:after="280"/>
        <w:ind w:left="3060" w:right="-26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left="48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ЕДАГОГИЧЕКСОМ СОВЕТ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. Москва, 2025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едагогическом совете (далее - Положение) разработано в соответствии с Федеральным законом от 29.12.2012 № 273-ФЗ «Об образовании в Российской Федерации», Уставом Общества с ограниченной ответственностью «ЭЛАРИА» (далее – Общество), и иными локальными актами Обществ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едагогический совет организуется в качестве совещательного органа для осуществления наиболее эффективного управления образовательным процессом, методического руководства педагогической деятельностью Обществ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ями создания Педагогического со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организацией образовательного процесс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одержания обра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качества обуч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методической работы Общества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я методической деятельности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повышению квалификации педагогических работников Об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едагогический совет в своей деятельности руководствуется Конституцией РФ, Федеральным законом «Об образовании в Российской Федерации», иными законодательными актами Российской Федерации, локальными актами Общества, регламентирующими организацию образовательного процес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/>
      </w:pPr>
      <w:r>
        <w:rPr>
          <w:rFonts w:eastAsia="Courier New"/>
          <w:b/>
          <w:color w:val="000000"/>
        </w:rPr>
        <w:t xml:space="preserve">2. </w:t>
      </w:r>
      <w:r>
        <w:rPr>
          <w:rStyle w:val="StrongEmphasis"/>
          <w:color w:val="000000"/>
        </w:rPr>
        <w:t>Состав и основные направления деятельности педагогического совета</w:t>
      </w:r>
    </w:p>
    <w:p>
      <w:pPr>
        <w:pStyle w:val="Style19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направлениями деятельности Педагогического совета являют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бсуждение концепции развития Об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и рассмотрение плана работы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ческих вопросов совершенствования учебного процесс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учебной дисциплин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информации и отчетов педагогических работников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существления образовательного процесса, проверки соблюдения санитарно-гигиенического режима, требований об охране здоровья и жизни обучающихся, и другим вопросам, касающимс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различных педагогических и информационных технологий, методов и средств обуче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остояния и итогов учебной работы Общества, результатов текущего контроля, промежуточной и итоговой аттест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годового графика открытия и выпуска учебных групп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ического коллектива по вопросам методического обеспечения образовательного процесс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е и обсуждение плана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я и укрепления учебной и материаль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ической базы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и срок полномочий Педагогического совета утверждается приказом директора Общества. Состав Педагогического совета не может быть менее 3-х человек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ботой Педагогического совета руководит Председатель, которым является директор Обществ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остав совета могут входить заместители директора и иные педагогические работники Обществ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екретарь Педагогического совета избирается из состава совета путем открытого голосования, простым большинством гол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Fonts w:eastAsia="Courier New"/>
          <w:b/>
          <w:color w:val="000000"/>
        </w:rPr>
        <w:t>3.</w:t>
      </w:r>
      <w:r>
        <w:rPr>
          <w:rFonts w:eastAsia="Courier New"/>
          <w:color w:val="000000"/>
        </w:rPr>
        <w:t xml:space="preserve"> </w:t>
      </w:r>
      <w:r>
        <w:rPr>
          <w:rStyle w:val="StrongEmphasis"/>
          <w:color w:val="000000"/>
        </w:rPr>
        <w:t>Организация деятельности педагогического совета</w:t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1. Заседания Педагогического совета созываются в соответствии с планом работы, но не реже одного раза в год. Педагогический Совет может быть созван по инициативе его председателя, а также по инициативе 2/3 (двух третей) членов Педагогическ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2. По вопросам, обсуждаемым на заседании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3. Заседание Педагогического Совета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4. Решение Педагогического Совета считается принятым, если за него подано большинство голосов присутствующих членов Педагогического Совета. При равенстве голосов, голос председателя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5. Заседания Педагогического совета оформляются протоколом, подписываемым председателем и секретарем Педагогического Совета. В каждом протоколе указывается его номер, дата заседания, количество присутствующих, повестка заседания, краткая запись выступлений и принятое решение по рассматриваемым вопросам. Протокол ведет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6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7. Каждый член Педагогического совета обязан посещать все заседания Педагогического Совета, принимать активное участие в его работе, своевременно и точно исполнять возлагаемые на него поруч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>3.8. Заседания Педагогического совета могут проводиться дистанционно с использованием средств ВКС. Голосование проводится путем обмена документами посредством электронной почты или иных способов связи, обеспечивающих идентификацию передаваемых и принимаемых сообщений и их документальное подтверждение.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рава и обязанности и ответственность Педагогического сове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1. Решения Педагогического совета, принятые в пределах его компетенции и утвержденные приказом директора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2. Педагогический совет несет ответственность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2.1. За соблюдение в процессе осуществления Обществом образовательной деятельности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2.2. За соблюдение прав участников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2.3. За педагогически целесообразный выбор и реализацию в полном объеме реализуемых программ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2.4. За компетентность принимаемых реш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2.5. За укрепление авторитета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3. Члены Педагогического совета имеют прав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3.1. Участвовать в работе Педагогического совета, вносить предложения, направленные на совершенствование обучения и укрепление материально-технической базы Университ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3.2. Заслушивать отчёты, запрашивать у преподавателей и работников Общества всю необходимую информац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3.3. Вносить предложения о поощрении преподавателей, успешно внедряющих передовые технологии обучения, разрабатывающих оригинальные авторские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3.4. Ходатайствовать об обсуждении вопроса касающегося деятельности Общества,  не включенного в повестку заседания, если предложение поддержит более одной трети членов всего состава Педагогического сов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4. Председатель Педагогического Совет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4.1. Осуществляет руководство заседаниями Педагогического сов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4.2. Вносит предложения о составе Педагогического сов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4.3. Организовывает подготовку материалов к заседаниям Педагогического совета, формирует повестку засед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4.4. Обеспечивает научно–методическую работу и координацию деятельности Педагогического сов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4.5. Разрабатывает, обсуждает и утверждает план его работы Педагогического сов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4.6. Осуществляет контроль выполнения решений Педагогического сов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5. Секретарь Педагогического совет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5.1. Ведёт протоколы засед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5.2. Организует явку членов Педагогического совета и присутствует на всех заседаниях совета, а также участвует в принятии решений. Ведет подсчет голос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.5.3. выполняет поручения Председателя Педагогического совета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5.4. Подготавливает выписки и заключения по обсуждаемым вопросам на заседаниях Педагогического сов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5.5. Подготавливает информацию по вопросам деятельности совета и доводит её до всех подразделений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 Документаци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седания Педагогического совета оформляются протокольно в печатном и электронном виде. В протоколе фиксируется ход обсуждения вопросов, выносимых на заседание Педагогического совета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Нумерация протоколов ведется от начала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Папка (книга) протоколов Педагогического совета Общества входит в его номенклатуру дел, хранится в Обществе постоянно и передается по а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апка (книга) протоколов Педагогического совета пронумеровывается постранично, прошнуровывается, скрепляется подписью руководителя и печатью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 Общества и принимается на неопределенный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450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eastAsia="Times New Roman" w:cs="Times New Roman"/>
      <w:color w:val="000000"/>
      <w:sz w:val="20"/>
      <w:szCs w:val="20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32:00Z</dcterms:created>
  <dc:creator>Psevdonimka</dc:creator>
  <dc:description/>
  <cp:keywords/>
  <dc:language>en-US</dc:language>
  <cp:lastModifiedBy>Учетная запись Майкрософт</cp:lastModifiedBy>
  <cp:lastPrinted>2014-01-29T17:17:00Z</cp:lastPrinted>
  <dcterms:modified xsi:type="dcterms:W3CDTF">2025-10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E22B3821941A19066092AA143F629_12</vt:lpwstr>
  </property>
  <property fmtid="{D5CDD505-2E9C-101B-9397-08002B2CF9AE}" pid="3" name="KSOProductBuildVer">
    <vt:lpwstr>1049-12.2.0.21931</vt:lpwstr>
  </property>
</Properties>
</file>